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FFFF00"/>
        </w:rPr>
      </w:pPr>
      <w:r>
        <w:rPr>
          <w:shadow/>
          <w:color w:val="FFFF00"/>
          <w:highlight w:val="red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 С Т Р О Й    Б Л О К  -  М »</w:t>
      </w:r>
    </w:p>
    <w:p>
      <w:pPr>
        <w:pStyle w:val="Heading4"/>
        <w:rPr>
          <w:sz w:val="22"/>
        </w:rPr>
      </w:pPr>
      <w:r>
        <w:rPr>
          <w:sz w:val="22"/>
        </w:rPr>
        <w:t>Московская обл., г. Королев, тел./факс 221-61-82, сот. 8 916 793 16 8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color w:val="FFFFFF"/>
        </w:rPr>
      </w:pPr>
      <w:r>
        <w:rPr/>
        <w:t xml:space="preserve">    </w:t>
      </w:r>
      <w:r>
        <w:rPr/>
        <w:t>Организация производит и реализует керамзитобетонные блоки.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Продукция сертифицирована /сертификат соответствия № </w:t>
      </w:r>
      <w:r>
        <w:rPr>
          <w:b/>
          <w:lang w:val="en-US"/>
        </w:rPr>
        <w:t>RU</w:t>
      </w:r>
      <w:r>
        <w:rPr>
          <w:b/>
        </w:rPr>
        <w:t>. МСС. 148.422.2. ПР.3.6680 / и соответствует требованиям ГОС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highlight w:val="yellow"/>
        </w:rPr>
      </w:pPr>
      <w:r>
        <w:rPr>
          <w:highlight w:val="yellow"/>
        </w:rPr>
        <w:t>П Р А Й С   -   Л И С 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ИБКАЯ СИСТЕМА СКИДОК</w:t>
        <w:tab/>
        <w:tab/>
        <w:tab/>
        <w:tab/>
        <w:t xml:space="preserve">               ЛЮБАЯ ФОРМА ДОСТАВК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93"/>
        <w:gridCol w:w="2608"/>
        <w:gridCol w:w="2490"/>
        <w:gridCol w:w="987"/>
      </w:tblGrid>
      <w:tr>
        <w:trPr>
          <w:trHeight w:val="3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здел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ена</w:t>
            </w:r>
          </w:p>
        </w:tc>
      </w:tr>
      <w:tr>
        <w:trPr>
          <w:trHeight w:val="354" w:hRule="atLeast"/>
          <w:cantSplit w:val="true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БЛОКИ КЕРАМЗИТО-БЕТОННЫЕ      ГОСТ 6133-99</w:t>
            </w:r>
          </w:p>
        </w:tc>
      </w:tr>
      <w:tr>
        <w:trPr>
          <w:trHeight w:val="14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29210</wp:posOffset>
                      </wp:positionV>
                      <wp:extent cx="872490" cy="80772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2640" cy="807840"/>
                                <a:chOff x="0" y="0"/>
                                <a:chExt cx="872640" cy="8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2640" cy="51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5" h="2565">
                                      <a:moveTo>
                                        <a:pt x="1425" y="2565"/>
                                      </a:moveTo>
                                      <a:lnTo>
                                        <a:pt x="0" y="171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4275" y="855"/>
                                      </a:lnTo>
                                      <a:lnTo>
                                        <a:pt x="1425" y="256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960"/>
                                  <a:ext cx="290880" cy="4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2280">
                                      <a:moveTo>
                                        <a:pt x="0" y="0"/>
                                      </a:moveTo>
                                      <a:lnTo>
                                        <a:pt x="0" y="1425"/>
                                      </a:lnTo>
                                      <a:lnTo>
                                        <a:pt x="1425" y="2280"/>
                                      </a:lnTo>
                                      <a:lnTo>
                                        <a:pt x="1425" y="8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172800"/>
                                  <a:ext cx="581760" cy="63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3135">
                                      <a:moveTo>
                                        <a:pt x="0" y="3135"/>
                                      </a:moveTo>
                                      <a:lnTo>
                                        <a:pt x="0" y="171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2850" y="1482"/>
                                      </a:lnTo>
                                      <a:lnTo>
                                        <a:pt x="0" y="313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10000">
                                  <a:off x="172800" y="327600"/>
                                  <a:ext cx="255960" cy="342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10000">
                                  <a:off x="432000" y="166320"/>
                                  <a:ext cx="255960" cy="342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10000">
                                  <a:off x="396720" y="293040"/>
                                  <a:ext cx="205920" cy="342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10000">
                                  <a:off x="615240" y="173880"/>
                                  <a:ext cx="145440" cy="388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10000">
                                  <a:off x="234000" y="408960"/>
                                  <a:ext cx="138960" cy="388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10000">
                                  <a:off x="255600" y="196560"/>
                                  <a:ext cx="205920" cy="342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10000">
                                  <a:off x="475560" y="75960"/>
                                  <a:ext cx="144000" cy="388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10000">
                                  <a:off x="92880" y="312120"/>
                                  <a:ext cx="141120" cy="388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75pt;margin-top:2.3pt;width:68.7pt;height:63.6pt" coordorigin="4395,46" coordsize="1374,1272">
                      <v:shape id="shape_0" coordsize="4275,2565" path="m1425,2565l0,1710l2850,0l4275,855l1425,2565xe" stroked="t" o:allowincell="t" style="position:absolute;left:4395;top:46;width:1373;height:817;mso-wrap-style:none;v-text-anchor:middle">
                        <v:imagedata r:id="rId5" o:detectmouseclick="t"/>
                        <v:stroke color="black" weight="9360" joinstyle="round" endcap="flat"/>
                        <w10:wrap type="none"/>
                      </v:shape>
                      <v:shape id="shape_0" coordsize="1425,2280" path="m0,0l0,1425l1425,2280l1425,855l0,0xe" stroked="t" o:allowincell="t" style="position:absolute;left:4395;top:591;width:457;height:726;mso-wrap-style:none;v-text-anchor:middle">
                        <v:imagedata r:id="rId6" o:detectmouseclick="t"/>
                        <v:stroke color="black" weight="9360" joinstyle="round" endcap="flat"/>
                        <w10:wrap type="none"/>
                      </v:shape>
                      <v:shape id="shape_0" coordsize="2850,3135" path="m0,3135l0,1710l2850,0l2850,1482l0,3135xe" stroked="t" o:allowincell="t" style="position:absolute;left:4853;top:318;width:915;height:998;mso-wrap-style:none;v-text-anchor:middle">
                        <v:imagedata r:id="rId7" o:detectmouseclick="t"/>
                        <v:stroke color="black" weight="9360" joinstyle="round" endcap="flat"/>
                        <w10:wrap type="none"/>
                      </v:shape>
                      <v:roundrect id="shape_0" fillcolor="black" stroked="t" o:allowincell="t" style="position:absolute;left:4668;top:562;width:402;height:53;mso-wrap-style:none;v-text-anchor:middle;rotation:328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black" stroked="t" o:allowincell="t" style="position:absolute;left:5076;top:308;width:402;height:53;mso-wrap-style:none;v-text-anchor:middle;rotation:328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black" stroked="t" o:allowincell="t" style="position:absolute;left:5021;top:507;width:323;height:53;mso-wrap-style:none;v-text-anchor:middle;rotation:328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black" stroked="t" o:allowincell="t" style="position:absolute;left:5365;top:320;width:228;height:60;mso-wrap-style:none;v-text-anchor:middle;rotation:328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black" stroked="t" o:allowincell="t" style="position:absolute;left:4764;top:690;width:218;height:60;mso-wrap-style:none;v-text-anchor:middle;rotation:328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black" stroked="t" o:allowincell="t" style="position:absolute;left:4799;top:355;width:323;height:53;mso-wrap-style:none;v-text-anchor:middle;rotation:328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black" stroked="t" o:allowincell="t" style="position:absolute;left:5145;top:165;width:226;height:60;mso-wrap-style:none;v-text-anchor:middle;rotation:328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black" stroked="t" o:allowincell="t" style="position:absolute;left:4542;top:537;width:221;height:60;mso-wrap-style:none;v-text-anchor:middle;rotation:328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Стеновой </w:t>
            </w:r>
          </w:p>
          <w:p>
            <w:pPr>
              <w:pStyle w:val="Normal"/>
              <w:rPr/>
            </w:pPr>
            <w:r>
              <w:rPr/>
              <w:t>8-ми щелевой</w:t>
            </w:r>
          </w:p>
          <w:p>
            <w:pPr>
              <w:pStyle w:val="Normal"/>
              <w:rPr/>
            </w:pPr>
            <w:r>
              <w:rPr/>
              <w:t>КСР-ПР-ПС-39-75-</w:t>
            </w:r>
            <w:r>
              <w:rPr>
                <w:lang w:val="en-US"/>
              </w:rPr>
              <w:t>F</w:t>
            </w:r>
            <w:r>
              <w:rPr/>
              <w:t>50-800</w:t>
            </w:r>
          </w:p>
          <w:p>
            <w:pPr>
              <w:pStyle w:val="Normal"/>
              <w:rPr/>
            </w:pPr>
            <w:r>
              <w:rPr/>
              <w:t>(СКЦ-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*190*188 мм</w:t>
            </w:r>
          </w:p>
          <w:p>
            <w:pPr>
              <w:pStyle w:val="Normal"/>
              <w:rPr/>
            </w:pPr>
            <w:r>
              <w:rPr/>
              <w:t>Вес 12 кг</w:t>
            </w:r>
          </w:p>
          <w:p>
            <w:pPr>
              <w:pStyle w:val="Normal"/>
              <w:rPr/>
            </w:pPr>
            <w:r>
              <w:rPr/>
              <w:t xml:space="preserve">М75, </w:t>
            </w:r>
            <w:r>
              <w:rPr>
                <w:lang w:val="en-US"/>
              </w:rPr>
              <w:t>F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62,5 шт. в 1 м</w:t>
            </w:r>
            <w:r>
              <w:rPr>
                <w:vertAlign w:val="superscript"/>
              </w:rPr>
              <w:t>3</w:t>
            </w:r>
            <w:r>
              <w:rPr/>
              <w:t xml:space="preserve"> клад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00</w:t>
            </w:r>
          </w:p>
        </w:tc>
      </w:tr>
      <w:tr>
        <w:trPr>
          <w:trHeight w:val="14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34290</wp:posOffset>
                      </wp:positionV>
                      <wp:extent cx="1104900" cy="771525"/>
                      <wp:effectExtent l="5080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771480"/>
                                <a:chOff x="0" y="0"/>
                                <a:chExt cx="1104840" cy="77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240" y="341640"/>
                                  <a:ext cx="19116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914">
                                      <a:moveTo>
                                        <a:pt x="0" y="0"/>
                                      </a:moveTo>
                                      <a:lnTo>
                                        <a:pt x="741" y="444"/>
                                      </a:lnTo>
                                      <a:lnTo>
                                        <a:pt x="719" y="1914"/>
                                      </a:lnTo>
                                      <a:lnTo>
                                        <a:pt x="0" y="14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65240"/>
                                  <a:ext cx="736560" cy="60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3135">
                                      <a:moveTo>
                                        <a:pt x="0" y="3135"/>
                                      </a:moveTo>
                                      <a:lnTo>
                                        <a:pt x="0" y="171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2850" y="1482"/>
                                      </a:lnTo>
                                      <a:lnTo>
                                        <a:pt x="0" y="313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62960"/>
                                  <a:ext cx="738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596">
                                      <a:moveTo>
                                        <a:pt x="0" y="0"/>
                                      </a:moveTo>
                                      <a:lnTo>
                                        <a:pt x="0" y="1425"/>
                                      </a:lnTo>
                                      <a:lnTo>
                                        <a:pt x="285" y="1596"/>
                                      </a:lnTo>
                                      <a:lnTo>
                                        <a:pt x="285" y="17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738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596">
                                      <a:moveTo>
                                        <a:pt x="0" y="0"/>
                                      </a:moveTo>
                                      <a:lnTo>
                                        <a:pt x="0" y="1425"/>
                                      </a:lnTo>
                                      <a:lnTo>
                                        <a:pt x="285" y="1596"/>
                                      </a:lnTo>
                                      <a:lnTo>
                                        <a:pt x="285" y="17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4840" cy="49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5" h="2565">
                                      <a:moveTo>
                                        <a:pt x="285" y="1881"/>
                                      </a:moveTo>
                                      <a:lnTo>
                                        <a:pt x="0" y="171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3135" y="171"/>
                                      </a:lnTo>
                                      <a:lnTo>
                                        <a:pt x="3021" y="351"/>
                                      </a:lnTo>
                                      <a:lnTo>
                                        <a:pt x="3726" y="779"/>
                                      </a:lnTo>
                                      <a:lnTo>
                                        <a:pt x="3990" y="684"/>
                                      </a:lnTo>
                                      <a:lnTo>
                                        <a:pt x="4275" y="855"/>
                                      </a:lnTo>
                                      <a:lnTo>
                                        <a:pt x="1425" y="2565"/>
                                      </a:lnTo>
                                      <a:lnTo>
                                        <a:pt x="1140" y="2394"/>
                                      </a:lnTo>
                                      <a:lnTo>
                                        <a:pt x="1281" y="2196"/>
                                      </a:lnTo>
                                      <a:lnTo>
                                        <a:pt x="554" y="1761"/>
                                      </a:lnTo>
                                      <a:lnTo>
                                        <a:pt x="285" y="188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41640"/>
                                  <a:ext cx="73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539">
                                      <a:moveTo>
                                        <a:pt x="0" y="114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285" y="1425"/>
                                      </a:lnTo>
                                      <a:lnTo>
                                        <a:pt x="0" y="1539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30040"/>
                                  <a:ext cx="3589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8" h="945">
                                      <a:moveTo>
                                        <a:pt x="0" y="375"/>
                                      </a:moveTo>
                                      <a:lnTo>
                                        <a:pt x="930" y="945"/>
                                      </a:lnTo>
                                      <a:lnTo>
                                        <a:pt x="1373" y="653"/>
                                      </a:lnTo>
                                      <a:lnTo>
                                        <a:pt x="1388" y="330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480" y="90"/>
                                      </a:lnTo>
                                      <a:lnTo>
                                        <a:pt x="0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87480"/>
                                  <a:ext cx="37008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2" h="908">
                                      <a:moveTo>
                                        <a:pt x="532" y="0"/>
                                      </a:moveTo>
                                      <a:lnTo>
                                        <a:pt x="1432" y="533"/>
                                      </a:lnTo>
                                      <a:lnTo>
                                        <a:pt x="922" y="825"/>
                                      </a:lnTo>
                                      <a:lnTo>
                                        <a:pt x="442" y="908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5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90720"/>
                                  <a:ext cx="180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14040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2300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24624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9pt;margin-top:2.7pt;width:87pt;height:60.75pt" coordorigin="4338,54" coordsize="1740,1215">
                      <v:shape id="shape_0" coordsize="741,1914" path="m0,0l741,444l719,1914l0,1425l0,0xe" stroked="t" o:allowincell="f" style="position:absolute;left:4570;top:592;width:300;height:582;mso-wrap-style:none;v-text-anchor:middle;mso-position-horizontal-relative:margin">
                        <v:imagedata r:id="rId16" o:detectmouseclick="t"/>
                        <v:stroke color="black" weight="9360" joinstyle="round" endcap="flat"/>
                        <w10:wrap type="none"/>
                      </v:shape>
                      <v:shape id="shape_0" coordsize="2850,3135" path="m0,3135l0,1710l2850,0l2850,1482l0,3135xe" stroked="t" o:allowincell="f" style="position:absolute;left:4918;top:314;width:1159;height:954;mso-wrap-style:none;v-text-anchor:middle;mso-position-horizontal-relative:margin">
                        <v:imagedata r:id="rId17" o:detectmouseclick="t"/>
                        <v:stroke color="black" weight="9360" joinstyle="round" endcap="flat"/>
                        <w10:wrap type="none"/>
                      </v:shape>
                      <v:shape id="shape_0" coordsize="285,1596" path="m0,0l0,1425l285,1596l285,171l0,0xe" stroked="t" o:allowincell="f" style="position:absolute;left:4802;top:783;width:115;height:485;mso-wrap-style:none;v-text-anchor:middle;mso-position-horizontal-relative:margin">
                        <v:imagedata r:id="rId18" o:detectmouseclick="t"/>
                        <v:stroke color="black" weight="9360" joinstyle="round" endcap="flat"/>
                        <w10:wrap type="none"/>
                      </v:shape>
                      <v:shape id="shape_0" coordsize="285,1596" path="m0,0l0,1425l285,1596l285,171l0,0xe" stroked="t" o:allowincell="f" style="position:absolute;left:4338;top:575;width:115;height:485;mso-wrap-style:none;v-text-anchor:middle;mso-position-horizontal-relative:margin">
                        <v:imagedata r:id="rId19" o:detectmouseclick="t"/>
                        <v:stroke color="black" weight="9360" joinstyle="round" endcap="flat"/>
                        <w10:wrap type="none"/>
                      </v:shape>
                      <v:shape id="shape_0" coordsize="4275,2565" path="m285,1881l0,1710l2850,0l3135,171l3021,351l3726,779l3990,684l4275,855l1425,2565l1140,2394l1281,2196l554,1761l285,1881xe" stroked="t" o:allowincell="f" style="position:absolute;left:4338;top:54;width:1739;height:780;mso-wrap-style:none;v-text-anchor:middle;mso-position-horizontal-relative:margin">
                        <v:imagedata r:id="rId20" o:detectmouseclick="t"/>
                        <v:stroke color="black" weight="9360" joinstyle="round" endcap="flat"/>
                        <w10:wrap type="none"/>
                      </v:shape>
                      <v:shape id="shape_0" coordsize="285,1539" path="m0,114l285,0l285,1425l0,1539l0,114xe" stroked="t" o:allowincell="f" style="position:absolute;left:4454;top:592;width:115;height:467;mso-wrap-style:none;v-text-anchor:middle;mso-position-horizontal-relative:margin">
                        <v:imagedata r:id="rId21" o:detectmouseclick="t"/>
                        <v:stroke color="black" weight="9360" joinstyle="round" endcap="flat"/>
                        <w10:wrap type="none"/>
                      </v:shape>
                      <v:shape id="shape_0" coordsize="1388,945" path="m0,375l930,945l1373,653l1388,330l885,0l480,90l0,375xe" stroked="t" o:allowincell="f" style="position:absolute;left:4627;top:416;width:564;height:286;mso-wrap-style:none;v-text-anchor:middle;mso-position-horizontal-relative:margin">
                        <v:imagedata r:id="rId22" o:detectmouseclick="t"/>
                        <v:stroke color="black" weight="9360" joinstyle="round" endcap="flat"/>
                        <w10:wrap type="none"/>
                      </v:shape>
                      <v:shape id="shape_0" coordsize="1432,908" path="m532,0l1432,533l922,825l442,908l0,593l127,270l532,0xe" stroked="t" o:allowincell="f" style="position:absolute;left:5180;top:192;width:582;height:275;mso-wrap-style:none;v-text-anchor:middle;mso-position-horizontal-relative:margin">
                        <v:imagedata r:id="rId23" o:detectmouseclick="t"/>
                        <v:stroke color="black" weight="9360" joinstyle="round" endcap="flat"/>
                        <w10:wrap type="none"/>
                      </v:shape>
                      <v:line id="shape_0" from="5391,197" to="5393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2,275" to="5232,3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4,416" to="4984,6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2,442" to="4832,6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Стеновой </w:t>
            </w:r>
          </w:p>
          <w:p>
            <w:pPr>
              <w:pStyle w:val="Normal"/>
              <w:rPr/>
            </w:pPr>
            <w:r>
              <w:rPr/>
              <w:t>2-х пустотный</w:t>
            </w:r>
          </w:p>
          <w:p>
            <w:pPr>
              <w:pStyle w:val="Normal"/>
              <w:rPr/>
            </w:pPr>
            <w:r>
              <w:rPr/>
              <w:t>КСР-ПС-39-50-</w:t>
            </w:r>
            <w:r>
              <w:rPr>
                <w:lang w:val="en-US"/>
              </w:rPr>
              <w:t>F</w:t>
            </w:r>
            <w:r>
              <w:rPr/>
              <w:t>50-700</w:t>
            </w:r>
          </w:p>
          <w:p>
            <w:pPr>
              <w:pStyle w:val="Normal"/>
              <w:rPr/>
            </w:pPr>
            <w:r>
              <w:rPr/>
              <w:t>(СКЦ-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*190*188 мм</w:t>
            </w:r>
          </w:p>
          <w:p>
            <w:pPr>
              <w:pStyle w:val="Normal"/>
              <w:rPr/>
            </w:pPr>
            <w:r>
              <w:rPr/>
              <w:t>Вес 10,2 кг</w:t>
            </w:r>
          </w:p>
          <w:p>
            <w:pPr>
              <w:pStyle w:val="Normal"/>
              <w:rPr/>
            </w:pPr>
            <w:r>
              <w:rPr/>
              <w:t xml:space="preserve">М50, </w:t>
            </w:r>
            <w:r>
              <w:rPr>
                <w:lang w:val="en-US"/>
              </w:rPr>
              <w:t>F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62,5 шт. в 1 м</w:t>
            </w:r>
            <w:r>
              <w:rPr>
                <w:vertAlign w:val="superscript"/>
              </w:rPr>
              <w:t>3</w:t>
            </w:r>
            <w:r>
              <w:rPr/>
              <w:t xml:space="preserve"> клад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83185</wp:posOffset>
                      </wp:positionV>
                      <wp:extent cx="831850" cy="911225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960" cy="911160"/>
                                <a:chOff x="0" y="0"/>
                                <a:chExt cx="83196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0600"/>
                                  <a:ext cx="171360" cy="52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2280">
                                      <a:moveTo>
                                        <a:pt x="0" y="0"/>
                                      </a:moveTo>
                                      <a:lnTo>
                                        <a:pt x="0" y="1425"/>
                                      </a:lnTo>
                                      <a:lnTo>
                                        <a:pt x="1425" y="2280"/>
                                      </a:lnTo>
                                      <a:lnTo>
                                        <a:pt x="1425" y="8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95120"/>
                                  <a:ext cx="660240" cy="71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3135">
                                      <a:moveTo>
                                        <a:pt x="0" y="3135"/>
                                      </a:moveTo>
                                      <a:lnTo>
                                        <a:pt x="0" y="171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2850" y="1482"/>
                                      </a:lnTo>
                                      <a:lnTo>
                                        <a:pt x="0" y="313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1240" cy="58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4" h="2549">
                                      <a:moveTo>
                                        <a:pt x="741" y="2549"/>
                                      </a:moveTo>
                                      <a:lnTo>
                                        <a:pt x="0" y="171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3584" y="854"/>
                                      </a:lnTo>
                                      <a:lnTo>
                                        <a:pt x="741" y="2549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10000">
                                  <a:off x="297000" y="271440"/>
                                  <a:ext cx="233640" cy="658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10000">
                                  <a:off x="545400" y="137520"/>
                                  <a:ext cx="165240" cy="71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10000">
                                  <a:off x="112320" y="403200"/>
                                  <a:ext cx="158040" cy="71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6pt;margin-top:6.55pt;width:65.5pt;height:71.75pt" coordorigin="4452,131" coordsize="1310,1435">
                      <v:shape id="shape_0" coordsize="1425,2280" path="m0,0l0,1425l1425,2280l1425,855l0,0xe" stroked="t" o:allowincell="t" style="position:absolute;left:4452;top:746;width:269;height:819;mso-wrap-style:none;v-text-anchor:middle">
                        <v:imagedata r:id="rId27" o:detectmouseclick="t"/>
                        <v:stroke color="black" weight="9360" joinstyle="round" endcap="flat"/>
                        <w10:wrap type="none"/>
                      </v:shape>
                      <v:shape id="shape_0" coordsize="2850,3135" path="m0,3135l0,1710l2850,0l2850,1482l0,3135xe" stroked="t" o:allowincell="t" style="position:absolute;left:4722;top:438;width:1039;height:1127;mso-wrap-style:none;v-text-anchor:middle">
                        <v:imagedata r:id="rId28" o:detectmouseclick="t"/>
                        <v:stroke color="black" weight="9360" joinstyle="round" endcap="flat"/>
                        <w10:wrap type="none"/>
                      </v:shape>
                      <v:shape id="shape_0" coordsize="3584,2549" path="m741,2549l0,1710l2850,0l3584,854l741,2549xe" stroked="t" o:allowincell="t" style="position:absolute;left:4452;top:131;width:1308;height:916;mso-wrap-style:none;v-text-anchor:middle">
                        <v:imagedata r:id="rId29" o:detectmouseclick="t"/>
                        <v:stroke color="black" weight="9360" joinstyle="round" endcap="flat"/>
                        <w10:wrap type="none"/>
                      </v:shape>
                      <v:roundrect id="shape_0" fillcolor="black" stroked="t" o:allowincell="t" style="position:absolute;left:4920;top:558;width:367;height:103;mso-wrap-style:none;v-text-anchor:middle;rotation:328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black" stroked="t" o:allowincell="t" style="position:absolute;left:5311;top:347;width:259;height:111;mso-wrap-style:none;v-text-anchor:middle;rotation:328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black" stroked="t" o:allowincell="t" style="position:absolute;left:4628;top:765;width:248;height:111;mso-wrap-style:none;v-text-anchor:middle;rotation:328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ерегород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Р-ПР-ПС-39-35-</w:t>
            </w:r>
            <w:r>
              <w:rPr>
                <w:lang w:val="en-US"/>
              </w:rPr>
              <w:t>F</w:t>
            </w:r>
            <w:r>
              <w:rPr/>
              <w:t>25-700</w:t>
            </w:r>
          </w:p>
          <w:p>
            <w:pPr>
              <w:pStyle w:val="Normal"/>
              <w:rPr/>
            </w:pPr>
            <w:r>
              <w:rPr/>
              <w:t>(СКЦ-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*90*188 мм</w:t>
            </w:r>
          </w:p>
          <w:p>
            <w:pPr>
              <w:pStyle w:val="Normal"/>
              <w:rPr/>
            </w:pPr>
            <w:r>
              <w:rPr/>
              <w:t>Вес 6,2 кг</w:t>
            </w:r>
          </w:p>
          <w:p>
            <w:pPr>
              <w:pStyle w:val="Normal"/>
              <w:rPr/>
            </w:pPr>
            <w:r>
              <w:rPr/>
              <w:t xml:space="preserve">М50, </w:t>
            </w:r>
            <w:r>
              <w:rPr>
                <w:lang w:val="en-US"/>
              </w:rPr>
              <w:t>F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2 шт. в 1 м</w:t>
            </w:r>
            <w:r>
              <w:rPr>
                <w:vertAlign w:val="superscript"/>
              </w:rPr>
              <w:t>2</w:t>
            </w:r>
            <w:r>
              <w:rPr/>
              <w:t xml:space="preserve"> клад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-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139065</wp:posOffset>
                      </wp:positionV>
                      <wp:extent cx="925195" cy="833120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200" cy="833040"/>
                                <a:chOff x="0" y="0"/>
                                <a:chExt cx="92520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520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4" h="2444">
                                      <a:moveTo>
                                        <a:pt x="1224" y="2444"/>
                                      </a:moveTo>
                                      <a:lnTo>
                                        <a:pt x="0" y="1665"/>
                                      </a:lnTo>
                                      <a:lnTo>
                                        <a:pt x="2858" y="0"/>
                                      </a:lnTo>
                                      <a:lnTo>
                                        <a:pt x="4074" y="734"/>
                                      </a:lnTo>
                                      <a:lnTo>
                                        <a:pt x="1224" y="24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200"/>
                                  <a:ext cx="27756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4" h="2204">
                                      <a:moveTo>
                                        <a:pt x="0" y="0"/>
                                      </a:moveTo>
                                      <a:lnTo>
                                        <a:pt x="8" y="1470"/>
                                      </a:lnTo>
                                      <a:lnTo>
                                        <a:pt x="1224" y="2204"/>
                                      </a:lnTo>
                                      <a:lnTo>
                                        <a:pt x="1224" y="7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58040"/>
                                  <a:ext cx="646920" cy="67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3135">
                                      <a:moveTo>
                                        <a:pt x="0" y="3135"/>
                                      </a:moveTo>
                                      <a:lnTo>
                                        <a:pt x="0" y="171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2850" y="1482"/>
                                      </a:lnTo>
                                      <a:lnTo>
                                        <a:pt x="0" y="3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9pt;margin-top:10.95pt;width:72.85pt;height:65.55pt" coordorigin="4338,219" coordsize="1457,1311">
                      <v:shape id="shape_0" coordsize="4074,2444" path="m1224,2444l0,1665l2858,0l4074,734l1224,2444xe" fillcolor="#969696" stroked="t" o:allowincell="t" style="position:absolute;left:4338;top:219;width:1456;height:828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1224,2204" path="m0,0l8,1470l1224,2204l1224,779l0,0xe" fillcolor="#969696" stroked="t" o:allowincell="t" style="position:absolute;left:4338;top:783;width:436;height:746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2850,3135" path="m0,3135l0,1710l2850,0l2850,1482l0,3135xe" fillcolor="#969696" stroked="t" o:allowincell="t" style="position:absolute;left:4775;top:468;width:1018;height:1062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ерегород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Р-ПР-ПС-39-35-</w:t>
            </w:r>
            <w:r>
              <w:rPr>
                <w:lang w:val="en-US"/>
              </w:rPr>
              <w:t>F</w:t>
            </w:r>
            <w:r>
              <w:rPr/>
              <w:t>25-7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390*65*188</w:t>
            </w:r>
          </w:p>
          <w:p>
            <w:pPr>
              <w:pStyle w:val="Normal"/>
              <w:rPr/>
            </w:pPr>
            <w:r>
              <w:rPr/>
              <w:t>Вес 6,2 кг</w:t>
            </w:r>
          </w:p>
          <w:p>
            <w:pPr>
              <w:pStyle w:val="Normal"/>
              <w:rPr/>
            </w:pPr>
            <w:r>
              <w:rPr/>
              <w:t>М 50,</w:t>
            </w:r>
            <w:r>
              <w:rPr>
                <w:lang w:val="en-US"/>
              </w:rPr>
              <w:t xml:space="preserve"> F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2 шт. в 1 м2 клад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5248275</wp:posOffset>
                </wp:positionV>
                <wp:extent cx="2714625" cy="1628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5" h="2565">
                              <a:moveTo>
                                <a:pt x="1425" y="2565"/>
                              </a:moveTo>
                              <a:lnTo>
                                <a:pt x="0" y="1710"/>
                              </a:lnTo>
                              <a:lnTo>
                                <a:pt x="2850" y="0"/>
                              </a:lnTo>
                              <a:lnTo>
                                <a:pt x="4275" y="855"/>
                              </a:lnTo>
                              <a:lnTo>
                                <a:pt x="1425" y="256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5,2565" path="m1425,2565l0,1710l2850,0l4275,855l1425,2565xe" stroked="t" o:allowincell="f" style="position:absolute;margin-left:154.5pt;margin-top:413.25pt;width:213.7pt;height:128.2pt;mso-wrap-style:none;v-text-anchor:middle">
                <v:imagedata r:id="rId3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6334125</wp:posOffset>
                </wp:positionV>
                <wp:extent cx="904875" cy="1447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2280">
                              <a:moveTo>
                                <a:pt x="0" y="0"/>
                              </a:moveTo>
                              <a:lnTo>
                                <a:pt x="0" y="1425"/>
                              </a:lnTo>
                              <a:lnTo>
                                <a:pt x="1425" y="2280"/>
                              </a:lnTo>
                              <a:lnTo>
                                <a:pt x="1425" y="8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2280" path="m0,0l0,1425l1425,2280l1425,855l0,0xe" stroked="t" o:allowincell="f" style="position:absolute;margin-left:154.5pt;margin-top:498.75pt;width:71.2pt;height:113.95pt;mso-wrap-style:none;v-text-anchor:middle">
                <v:imagedata r:id="rId3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5791200</wp:posOffset>
                </wp:positionV>
                <wp:extent cx="1809750" cy="199072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9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3135">
                              <a:moveTo>
                                <a:pt x="0" y="3135"/>
                              </a:moveTo>
                              <a:lnTo>
                                <a:pt x="0" y="1710"/>
                              </a:lnTo>
                              <a:lnTo>
                                <a:pt x="2850" y="0"/>
                              </a:lnTo>
                              <a:lnTo>
                                <a:pt x="2850" y="1482"/>
                              </a:lnTo>
                              <a:lnTo>
                                <a:pt x="0" y="313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3135" path="m0,3135l0,1710l2850,0l2850,1482l0,3135xe" stroked="t" o:allowincell="f" style="position:absolute;margin-left:225.75pt;margin-top:456pt;width:142.45pt;height:156.7pt;mso-wrap-style:none;v-text-anchor:middle">
                <v:imagedata r:id="rId3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6">
                <wp:simplePos x="0" y="0"/>
                <wp:positionH relativeFrom="column">
                  <wp:posOffset>2499360</wp:posOffset>
                </wp:positionH>
                <wp:positionV relativeFrom="paragraph">
                  <wp:posOffset>6278880</wp:posOffset>
                </wp:positionV>
                <wp:extent cx="796290" cy="108585"/>
                <wp:effectExtent l="0" t="185420" r="0" b="184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0000">
                          <a:off x="0" y="0"/>
                          <a:ext cx="796320" cy="108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6.85pt;margin-top:494.4pt;width:62.65pt;height:8.5pt;mso-wrap-style:none;v-text-anchor:middle;rotation:328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7">
                <wp:simplePos x="0" y="0"/>
                <wp:positionH relativeFrom="column">
                  <wp:posOffset>3306445</wp:posOffset>
                </wp:positionH>
                <wp:positionV relativeFrom="paragraph">
                  <wp:posOffset>5773420</wp:posOffset>
                </wp:positionV>
                <wp:extent cx="796290" cy="108585"/>
                <wp:effectExtent l="0" t="185420" r="0" b="184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0000">
                          <a:off x="0" y="0"/>
                          <a:ext cx="796320" cy="108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0.4pt;margin-top:454.6pt;width:62.65pt;height:8.5pt;mso-wrap-style:none;v-text-anchor:middle;rotation:328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8">
                <wp:simplePos x="0" y="0"/>
                <wp:positionH relativeFrom="column">
                  <wp:posOffset>3197225</wp:posOffset>
                </wp:positionH>
                <wp:positionV relativeFrom="paragraph">
                  <wp:posOffset>6167120</wp:posOffset>
                </wp:positionV>
                <wp:extent cx="640715" cy="108585"/>
                <wp:effectExtent l="0" t="144780" r="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0000">
                          <a:off x="0" y="0"/>
                          <a:ext cx="640800" cy="108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1.8pt;margin-top:485.6pt;width:50.4pt;height:8.5pt;mso-wrap-style:none;v-text-anchor:middle;rotation:328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5250" distR="96520" simplePos="0" locked="0" layoutInCell="0" allowOverlap="1" relativeHeight="9">
                <wp:simplePos x="0" y="0"/>
                <wp:positionH relativeFrom="column">
                  <wp:posOffset>3876040</wp:posOffset>
                </wp:positionH>
                <wp:positionV relativeFrom="paragraph">
                  <wp:posOffset>5796280</wp:posOffset>
                </wp:positionV>
                <wp:extent cx="453390" cy="123190"/>
                <wp:effectExtent l="0" t="91440" r="0" b="92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0000">
                          <a:off x="0" y="0"/>
                          <a:ext cx="453240" cy="123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05.25pt;margin-top:456.4pt;width:35.65pt;height:9.65pt;mso-wrap-style:none;v-text-anchor:middle;rotation:328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10">
                <wp:simplePos x="0" y="0"/>
                <wp:positionH relativeFrom="column">
                  <wp:posOffset>2691130</wp:posOffset>
                </wp:positionH>
                <wp:positionV relativeFrom="paragraph">
                  <wp:posOffset>6533515</wp:posOffset>
                </wp:positionV>
                <wp:extent cx="434340" cy="123190"/>
                <wp:effectExtent l="0" t="86360" r="0" b="869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0000">
                          <a:off x="0" y="0"/>
                          <a:ext cx="434520" cy="123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11.9pt;margin-top:514.45pt;width:34.15pt;height:9.65pt;mso-wrap-style:none;v-text-anchor:middle;rotation:328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5863590</wp:posOffset>
                </wp:positionV>
                <wp:extent cx="640715" cy="108585"/>
                <wp:effectExtent l="0" t="144780" r="0" b="144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0000">
                          <a:off x="0" y="0"/>
                          <a:ext cx="640800" cy="108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17.25pt;margin-top:461.7pt;width:50.4pt;height:8.5pt;mso-wrap-style:none;v-text-anchor:middle;rotation:328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6520" distR="96520" simplePos="0" locked="0" layoutInCell="0" allowOverlap="1" relativeHeight="12">
                <wp:simplePos x="0" y="0"/>
                <wp:positionH relativeFrom="column">
                  <wp:posOffset>3441700</wp:posOffset>
                </wp:positionH>
                <wp:positionV relativeFrom="paragraph">
                  <wp:posOffset>5490845</wp:posOffset>
                </wp:positionV>
                <wp:extent cx="448945" cy="123190"/>
                <wp:effectExtent l="0" t="90170" r="0" b="908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0000">
                          <a:off x="0" y="0"/>
                          <a:ext cx="448920" cy="123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1pt;margin-top:432.35pt;width:35.3pt;height:9.65pt;mso-wrap-style:none;v-text-anchor:middle;rotation:328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6228715</wp:posOffset>
                </wp:positionV>
                <wp:extent cx="438785" cy="123190"/>
                <wp:effectExtent l="0" t="87630" r="0" b="882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0000">
                          <a:off x="0" y="0"/>
                          <a:ext cx="438840" cy="123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77.3pt;margin-top:490.45pt;width:34.5pt;height:9.65pt;mso-wrap-style:none;v-text-anchor:middle;rotation:328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hd w:fill="00FFFF" w:val="clear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38:00Z</dcterms:created>
  <dc:creator>Oleba</dc:creator>
  <dc:description/>
  <cp:keywords/>
  <dc:language>en-US</dc:language>
  <cp:lastModifiedBy>Мельников Виталий Викторович</cp:lastModifiedBy>
  <cp:lastPrinted>2004-05-06T17:26:00Z</cp:lastPrinted>
  <dcterms:modified xsi:type="dcterms:W3CDTF">2007-03-06T11:38:00Z</dcterms:modified>
  <cp:revision>2</cp:revision>
  <dc:subject/>
  <dc:title>Общество с ограниченной ответственностью</dc:title>
</cp:coreProperties>
</file>